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</w:rPr>
        <w:t xml:space="preserve">   </w:t>
      </w:r>
    </w:p>
    <w:p>
      <w:pPr>
        <w:pStyle w:val="Normal"/>
        <w:jc w:val="center"/>
        <w:rPr/>
      </w:pPr>
      <w:r>
        <w:rPr/>
        <w:t>A LITANY FOR HEALING</w:t>
      </w:r>
    </w:p>
    <w:tbl>
      <w:tblPr>
        <w:tblW w:w="46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3822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d, have mercy</w:t>
              <w:br/>
              <w:t>Christ, have mercy</w:t>
              <w:br/>
              <w:t>Lord, have mercy</w:t>
              <w:br/>
              <w:t>Protect all children, Lord</w:t>
              <w:br/>
              <w:t>Grant us the grace, Lord</w:t>
              <w:br/>
              <w:t>Preserve our nation, Lord</w:t>
              <w:br/>
              <w:t>For children wounded and tearful</w:t>
              <w:br/>
              <w:t>For children confused or alone</w:t>
              <w:br/>
              <w:t>For children afraid or abandoned</w:t>
              <w:br/>
              <w:t>For children beaten</w:t>
              <w:br/>
              <w:t>For children who sleep in fear</w:t>
              <w:br/>
              <w:t>For children afraid to go home</w:t>
              <w:br/>
              <w:t>For children afraid of their abusers</w:t>
              <w:br/>
              <w:t>For children assaulted</w:t>
              <w:br/>
              <w:t xml:space="preserve">For children whose innocence </w:t>
              <w:br/>
              <w:t xml:space="preserve">    has been stolen</w:t>
              <w:br/>
              <w:t>For those who cannot trust, Lord</w:t>
              <w:br/>
              <w:t>For those who cannot love, Lord</w:t>
              <w:br/>
              <w:t>For those whose hearts are filled with fear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For the Church,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called to be the light of the world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 Bishops,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alled to be Good Shepherds</w:t>
              <w:br/>
              <w:t>For Priests,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onformed to the person of Christ</w:t>
              <w:br/>
              <w:t>For all ministers of the Church,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alled to live the Gospel</w:t>
              <w:br/>
              <w:t>For priests who abuse children</w:t>
              <w:br/>
              <w:t xml:space="preserve">For parents or relatives 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who abuse their children</w:t>
              <w:br/>
              <w:t xml:space="preserve">For teachers and coaches 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who abuse children</w:t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 all who abuse children</w:t>
              <w:br/>
            </w:r>
          </w:p>
          <w:p>
            <w:pPr>
              <w:pStyle w:val="Normal"/>
              <w:widowControl/>
              <w:autoSpaceDE w:val="true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 doctors and therapists, Lord</w:t>
              <w:br/>
              <w:t>To houses of healing and renewal, Lord</w:t>
              <w:br/>
              <w:t>To men and women of the media, Lord</w:t>
              <w:br/>
              <w:t>To lawyers and judges, Lord</w:t>
              <w:br/>
              <w:t>To those imprisoned for abuse, Lord</w:t>
            </w:r>
          </w:p>
          <w:p>
            <w:pPr>
              <w:pStyle w:val="Normal"/>
              <w:widowControl/>
              <w:autoSpaceDE w:val="true"/>
              <w:ind w:right="-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br/>
              <w:t>Holy Mary, Mother of God</w:t>
              <w:br/>
              <w:t>Saint Peter and Saint Paul</w:t>
              <w:br/>
              <w:t>Saint Elizabeth Ann Seton</w:t>
              <w:br/>
              <w:t>Saint Maria Goretti</w:t>
              <w:br/>
              <w:t>Lord, have mercy</w:t>
              <w:br/>
              <w:t>Christ, have mercy</w:t>
              <w:br/>
              <w:t>Lord, have mercy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d, have mercy</w:t>
              <w:br/>
              <w:t>Christ, have mercy</w:t>
              <w:br/>
              <w:t>Lord, have mercy</w:t>
              <w:br/>
              <w:t>With your enduring love</w:t>
              <w:br/>
              <w:t>To protect and nourish the innocent</w:t>
              <w:br/>
              <w:t>To be chaste and pure in love</w:t>
              <w:br/>
              <w:t xml:space="preserve">Save, heal and protect them, O Lord! </w:t>
              <w:br/>
              <w:t>Save, heal and protect them, O Lord!</w:t>
              <w:br/>
              <w:t xml:space="preserve">Save, heal and protect them, O Lord! </w:t>
              <w:br/>
              <w:t xml:space="preserve">Save, heal and protect them, O Lord! </w:t>
              <w:br/>
              <w:t xml:space="preserve">Save, heal and protect them, O Lord! </w:t>
              <w:br/>
              <w:t xml:space="preserve">Save, heal and protect them, O Lord! </w:t>
              <w:br/>
              <w:t xml:space="preserve">Save, heal and protect them, O Lord! </w:t>
              <w:br/>
              <w:t>Save, heal and protect them, O Lord!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ve, heal and protect them, O Lord! </w:t>
              <w:br/>
              <w:t xml:space="preserve">Save, heal and protect them, O Lord! </w:t>
              <w:br/>
              <w:t xml:space="preserve">Save, heal and protect them, O Lord! 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ve, heal and protect them, O Lord! 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ish all darkness from her children, O Lord!</w:t>
              <w:br/>
              <w:br/>
              <w:t>Make them vigilant defenders of the weak, O Lord!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 them purity and Christ-like love, O Lord!</w:t>
              <w:br/>
              <w:br/>
              <w:t>Grant them a love of Christian virtues, O Lord!</w:t>
              <w:br/>
              <w:t>Grant them repentance, O Lord!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 them repentance, O Lord!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 them repentance, O Lord!</w:t>
              <w:br/>
              <w:t>Grant them repentance, O Lord!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 compassion and skill</w:t>
              <w:br/>
              <w:t>Grant wisdom and dedication</w:t>
              <w:br/>
              <w:t xml:space="preserve">Grant a love for the truth alone </w:t>
              <w:br/>
              <w:t>Grant wisdom and conviction</w:t>
              <w:br/>
              <w:t>Grant repentance and healing</w:t>
              <w:br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y for us!</w:t>
              <w:br/>
              <w:t>Pray for us!</w:t>
              <w:br/>
              <w:t>Pray for us!</w:t>
              <w:br/>
              <w:t>Pray for us!</w:t>
              <w:br/>
              <w:t>Lord, have mercy</w:t>
              <w:br/>
              <w:t>Christ, have mercy</w:t>
              <w:br/>
              <w:t>Lord, have mercy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aps/>
          <w:color w:val="CC3300"/>
        </w:rPr>
      </w:pPr>
      <w:r>
        <w:rPr>
          <w:b/>
          <w:bCs/>
          <w:caps/>
          <w:color w:val="CC33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CC3300"/>
        </w:rPr>
      </w:pPr>
      <w:r>
        <w:rPr>
          <w:b/>
          <w:bCs/>
          <w:caps/>
          <w:color w:val="CC33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CC3300"/>
        </w:rPr>
      </w:pPr>
      <w:r>
        <w:rPr>
          <w:b/>
          <w:bCs/>
          <w:caps/>
          <w:color w:val="CC33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CC3300"/>
        </w:rPr>
      </w:pPr>
      <w:r>
        <w:rPr>
          <w:b/>
          <w:bCs/>
          <w:caps/>
          <w:color w:val="CC33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CC3300"/>
        </w:rPr>
      </w:pPr>
      <w:r>
        <w:rPr>
          <w:b/>
          <w:bCs/>
          <w:caps/>
          <w:color w:val="CC33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CC3300"/>
        </w:rPr>
      </w:pPr>
      <w:r>
        <w:rPr>
          <w:b/>
          <w:bCs/>
          <w:caps/>
          <w:color w:val="CC3300"/>
        </w:rPr>
      </w:r>
    </w:p>
    <w:p>
      <w:pPr>
        <w:pStyle w:val="Normal"/>
        <w:widowControl/>
        <w:autoSpaceDE w:val="true"/>
        <w:jc w:val="center"/>
        <w:rPr>
          <w:caps/>
          <w:color w:val="000000"/>
        </w:rPr>
      </w:pPr>
      <w:r>
        <w:rPr>
          <w:b/>
          <w:bCs/>
          <w:caps/>
          <w:color w:val="CC3300"/>
        </w:rPr>
        <w:t>Prayer for Healing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 of endless love,</w:t>
        <w:br/>
        <w:t>ever caring, ever strong:</w:t>
        <w:br/>
        <w:t>your only Son was delivered into the hands of the wicked,</w:t>
        <w:br/>
        <w:t>yet healed us with the blood of his cross.</w:t>
        <w:br/>
        <w:br/>
        <w:t>May the gentle Jesus join to his own suffering the pains of those abused</w:t>
        <w:br/>
        <w:t>by priests, other servants of your Church, and parents who hav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etrayed your love,</w:t>
        <w:br/>
        <w:t xml:space="preserve">and whose sin has brought us shame. </w:t>
        <w:br/>
        <w:br/>
        <w:t>May Christ hear the cries of those abused,</w:t>
        <w:br/>
        <w:t>may he quell their restless fears with faith in your protection,</w:t>
        <w:br/>
        <w:t>their doubt, with confidence in your love,</w:t>
        <w:br/>
        <w:t>their rage, with trust in your healing mercy.</w:t>
        <w:br/>
        <w:br/>
        <w:t>Grant all Shepherds of his Church and of families</w:t>
        <w:br/>
        <w:t>the compassion to protect his lambs,</w:t>
        <w:br/>
        <w:t>the strength to guide his flock,</w:t>
        <w:br/>
        <w:t>and the wisdom to model their lives</w:t>
        <w:br/>
        <w:t>on Christ, the Good Shepherd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 of justice and compassion,</w:t>
        <w:br/>
        <w:t>protect all children from abuse,</w:t>
        <w:br/>
        <w:t>and deliver us from hate.</w:t>
        <w:br/>
        <w:t>May we seek only justice and truth,</w:t>
        <w:br/>
        <w:t>and trust in your unending mercy.</w:t>
        <w:br/>
        <w:br/>
        <w:t>We ask this through the same Christ, our Lord. Am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tany and prayer by the United States Conference of Catholic Bishops (USCCB)</w:t>
      </w:r>
    </w:p>
    <w:p>
      <w:pPr>
        <w:pStyle w:val="Normal"/>
        <w:jc w:val="center"/>
        <w:rPr/>
      </w:pPr>
      <w:r>
        <w:rPr>
          <w:sz w:val="16"/>
          <w:szCs w:val="16"/>
        </w:rPr>
        <w:t>Text appears on:  http://www.usccb.org/liturgy/dop.shtml#2</w:t>
      </w:r>
    </w:p>
    <w:sectPr>
      <w:type w:val="nextPage"/>
      <w:pgSz w:orient="landscape" w:w="7920" w:h="12240"/>
      <w:pgMar w:left="288" w:right="288" w:gutter="0" w:header="0" w:top="288" w:footer="0" w:bottom="2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9:00Z</dcterms:created>
  <dc:creator>user</dc:creator>
  <dc:description/>
  <cp:keywords/>
  <dc:language>en-US</dc:language>
  <cp:lastModifiedBy>Peggy Lovrien</cp:lastModifiedBy>
  <cp:lastPrinted>2007-02-08T11:04:00Z</cp:lastPrinted>
  <dcterms:modified xsi:type="dcterms:W3CDTF">2007-02-08T17:19:00Z</dcterms:modified>
  <cp:revision>2</cp:revision>
  <dc:subject/>
  <dc:title>   </dc:title>
</cp:coreProperties>
</file>